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20 лет земельного участка из земель населенных пунктов с условным номером 25:09:320501:ЗУ1, общей площадью 3000 кв.м, участок находится примерно в 277 м от ориентира по направлению на запад. Почтовый  адрес ориентира: Приморский край, Михайловский район, с. Михайловка, ул. Михайловская, дом 11а, с видом разрешенного использования «для ведения личного подсобного хозяйства (приусадебный земельный участок)», заинтересованным в предоставлении вышеуказанного земельного участка, необходимо обратиться с </w:t>
      </w:r>
      <w:r>
        <w:rPr>
          <w:b w:val="false"/>
          <w:color w:val="000000"/>
          <w:sz w:val="25"/>
          <w:szCs w:val="25"/>
          <w:shd w:fill="FFFFFF" w:val="clear"/>
        </w:rPr>
        <w:t>заявлением о намерении участвовать в аукционе</w:t>
      </w:r>
      <w:r>
        <w:rPr>
          <w:b w:val="false"/>
          <w:sz w:val="25"/>
          <w:szCs w:val="25"/>
        </w:rPr>
        <w:t xml:space="preserve">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4:00Z</dcterms:created>
  <dc:creator>AMD64</dc:creator>
  <dc:description/>
  <cp:keywords/>
  <dc:language>en-US</dc:language>
  <cp:lastModifiedBy>OIZO</cp:lastModifiedBy>
  <cp:lastPrinted>2022-06-06T14:32:00Z</cp:lastPrinted>
  <dcterms:modified xsi:type="dcterms:W3CDTF">2022-12-22T01:01:00Z</dcterms:modified>
  <cp:revision>3</cp:revision>
  <dc:subject/>
  <dc:title/>
</cp:coreProperties>
</file>